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>
          <w:rFonts w:ascii="times new roman;new york" w:hAnsi="times new roman;new york" w:cs="times new roman;new york"/>
          <w:color w:val="000000"/>
          <w:sz w:val="24"/>
          <w:shd w:fill="FFFFFF" w:val="clear"/>
        </w:rPr>
      </w:pPr>
      <w:r>
        <w:rPr>
          <w:rFonts w:cs="times new roman;new york" w:ascii="times new roman;new york" w:hAnsi="times new roman;new york"/>
          <w:color w:val="000000"/>
          <w:sz w:val="24"/>
          <w:shd w:fill="FFFFFF" w:val="clear"/>
        </w:rPr>
        <w:t>dall'assemblea pubblica sul tema dell'ACCESSO ALLA TERRA che si è tenuta a Scandicci(Fi),alla quale hanno partecipato una 50ina di persone, sono venuti fuori sostanzialmente 3 punti:</w:t>
      </w:r>
    </w:p>
    <w:p>
      <w:pPr>
        <w:pStyle w:val="Normal"/>
        <w:rPr>
          <w:rFonts w:ascii="times new roman;new york" w:hAnsi="times new roman;new york" w:cs="times new roman;new york"/>
          <w:color w:val="000000"/>
          <w:sz w:val="24"/>
          <w:shd w:fill="FFFFFF" w:val="clear"/>
        </w:rPr>
      </w:pPr>
      <w:r>
        <w:rPr>
          <w:rFonts w:cs="times new roman;new york" w:ascii="times new roman;new york" w:hAnsi="times new roman;new york"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cs="times new roman;new york" w:ascii="times new roman;new york" w:hAnsi="times new roman;new york"/>
          <w:color w:val="000000"/>
          <w:sz w:val="24"/>
          <w:shd w:fill="FFFFFF" w:val="clear"/>
        </w:rPr>
        <w:t>- completo sostegno al lavoro che stanno svolgendo i ragazzi di Campi Aperti(Bo) di studio e progettazione di un'esperienza di azionariato popolare volta  all'acquisto collettivo di terre, nel solco della "luminosa" esperienza francese di Terre de liens-</w:t>
      </w:r>
      <w:r>
        <w:rPr>
          <w:rStyle w:val="Emphasis"/>
          <w:rFonts w:cs="times new roman;new york" w:ascii="times new roman;new york" w:hAnsi="times new roman;new york"/>
          <w:color w:val="000000"/>
          <w:sz w:val="24"/>
          <w:shd w:fill="FFFFFF" w:val="clear"/>
        </w:rPr>
        <w:t>terra di legami</w:t>
      </w:r>
      <w:r>
        <w:rPr>
          <w:rStyle w:val="StrongEmphasis"/>
          <w:rFonts w:cs="times new roman;new york" w:ascii="times new roman;new york" w:hAnsi="times new roman;new york"/>
          <w:color w:val="000000"/>
          <w:sz w:val="24"/>
          <w:shd w:fill="FFFFFF" w:val="clear"/>
        </w:rPr>
        <w:t xml:space="preserve"> </w:t>
      </w:r>
      <w:r>
        <w:rPr>
          <w:rFonts w:cs="times new roman;new york" w:ascii="times new roman;new york" w:hAnsi="times new roman;new york"/>
          <w:color w:val="000000"/>
          <w:sz w:val="24"/>
          <w:shd w:fill="FFFFFF" w:val="clear"/>
        </w:rPr>
        <w:t>(per approfondimenti vedi sito di Campi Aperti).</w:t>
      </w:r>
    </w:p>
    <w:p>
      <w:pPr>
        <w:pStyle w:val="Normal"/>
        <w:rPr>
          <w:rFonts w:ascii="times new roman;new york" w:hAnsi="times new roman;new york" w:cs="times new roman;new york"/>
          <w:color w:val="000000"/>
          <w:sz w:val="24"/>
          <w:shd w:fill="FFFFFF" w:val="clear"/>
        </w:rPr>
      </w:pPr>
      <w:r>
        <w:rPr>
          <w:rFonts w:cs="times new roman;new york" w:ascii="times new roman;new york" w:hAnsi="times new roman;new york"/>
          <w:color w:val="000000"/>
          <w:sz w:val="24"/>
          <w:shd w:fill="FFFFFF" w:val="clear"/>
        </w:rPr>
      </w:r>
    </w:p>
    <w:p>
      <w:pPr>
        <w:pStyle w:val="Normal"/>
        <w:rPr>
          <w:rFonts w:ascii="times new roman;new york" w:hAnsi="times new roman;new york" w:cs="times new roman;new york"/>
          <w:color w:val="000000"/>
          <w:sz w:val="24"/>
          <w:shd w:fill="FFFFFF" w:val="clear"/>
        </w:rPr>
      </w:pPr>
      <w:r>
        <w:rPr>
          <w:rFonts w:cs="times new roman;new york" w:ascii="times new roman;new york" w:hAnsi="times new roman;new york"/>
          <w:color w:val="000000"/>
          <w:sz w:val="24"/>
          <w:shd w:fill="FFFFFF" w:val="clear"/>
        </w:rPr>
        <w:t>-necessità di fare mappature territoriali delle proprietà demaniali a rischio alienazione gestite da comuni, province, regioni, enti vari.</w:t>
      </w:r>
    </w:p>
    <w:p>
      <w:pPr>
        <w:pStyle w:val="Normal"/>
        <w:rPr>
          <w:rFonts w:ascii="times new roman;new york" w:hAnsi="times new roman;new york" w:cs="times new roman;new york"/>
          <w:color w:val="000000"/>
          <w:sz w:val="24"/>
          <w:shd w:fill="FFFFFF" w:val="clear"/>
        </w:rPr>
      </w:pPr>
      <w:r>
        <w:rPr>
          <w:rFonts w:cs="times new roman;new york" w:ascii="times new roman;new york" w:hAnsi="times new roman;new york"/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imes new roman;new york" w:ascii="times new roman;new york" w:hAnsi="times new roman;new york"/>
          <w:color w:val="000000"/>
          <w:sz w:val="24"/>
          <w:shd w:fill="FFFFFF" w:val="clear"/>
        </w:rPr>
        <w:t>-</w:t>
      </w:r>
      <w:r>
        <w:rPr>
          <w:rStyle w:val="StrongEmphasis"/>
          <w:rFonts w:cs="times new roman;new york" w:ascii="times new roman;new york" w:hAnsi="times new roman;new york"/>
          <w:color w:val="000000"/>
          <w:sz w:val="24"/>
          <w:shd w:fill="FFFFFF" w:val="clear"/>
        </w:rPr>
        <w:t xml:space="preserve">urgente </w:t>
      </w:r>
      <w:r>
        <w:rPr>
          <w:rFonts w:cs="times new roman;new york" w:ascii="times new roman;new york" w:hAnsi="times new roman;new york"/>
          <w:color w:val="000000"/>
          <w:sz w:val="24"/>
          <w:shd w:fill="FFFFFF" w:val="clear"/>
        </w:rPr>
        <w:t xml:space="preserve">esigenza di elaborare un documento-manifesto di denuncia politica dell'imminente operazione di vendita dei terreni agricoli demaniali prevista dal maxiemendamento alla legge di stabilità, e di proposta alternativa concreta per l'uso agricolo della terra come patrimonio comune attraverso affitti equi, convenzioni su progetti per chi vuole iniziare un'attività agricola e non per il possesso privato.Documento questo da far girare e sottoscrivere fra tutte le associazioni contadine e non solo (GAS, movimenti, ambientalisti), con l'intento di creare uno strumento utile per chi, a livello territoriale,vuole tentare un confronto con gli enti pubblici gestori di terreni e/o poderi spesso abbandonati. Di qui l'esigenza di creare tavoli di lavoro territoriali per la produzione del "manifesto".Per l'area fiorentina/pisana per ora siamo 4 persone che ci incontreremo in settimana per lavorare a una prima bozza da far girare, sono ben venuti contributi di idee e persone, per questo lascio la mia mail: </w:t>
      </w:r>
      <w:hyperlink r:id="rId3">
        <w:r>
          <w:rPr>
            <w:rStyle w:val="InternetLink"/>
            <w:rFonts w:cs="times new roman;new york" w:ascii="times new roman;new york" w:hAnsi="times new roman;new york"/>
            <w:sz w:val="24"/>
            <w:shd w:fill="FFFFFF" w:val="clear"/>
          </w:rPr>
          <w:t>emilianoterreni@yahoo.it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Emphasis"/>
          <w:rFonts w:cs="times new roman;new york" w:ascii="times new roman;new york" w:hAnsi="times new roman;new york"/>
          <w:color w:val="000000"/>
          <w:sz w:val="24"/>
          <w:shd w:fill="FFFFFF" w:val="clear"/>
        </w:rPr>
        <w:t>"... il possesso delle terre da parte di chi non le lavora non  ha giustificazione , giacchè la terra, come l'acqua, l'aria, i raggi del sole, è una condizione indispensabile per la vita di ogni individuo, e perciò non può essere proprietà esclusiva di uno solo."</w:t>
      </w:r>
    </w:p>
    <w:p>
      <w:pPr>
        <w:pStyle w:val="Normal"/>
        <w:rPr>
          <w:rStyle w:val="Emphasis"/>
          <w:rFonts w:ascii="times new roman;new york" w:hAnsi="times new roman;new york" w:cs="times new roman;new york"/>
          <w:color w:val="000000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;new york" w:ascii="times new roman;new york" w:hAnsi="times new roman;new york"/>
          <w:color w:val="000000"/>
          <w:sz w:val="24"/>
          <w:shd w:fill="FFFFFF" w:val="clear"/>
        </w:rPr>
        <w:t>Lev Tolstòj</w:t>
      </w:r>
    </w:p>
    <w:p>
      <w:pPr>
        <w:pStyle w:val="Normal"/>
        <w:rPr/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bookmarkStart w:id="0" w:name="yui-ie-cursor"/>
      <w:bookmarkEnd w:id="0"/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ew yor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ariabile">
    <w:name w:val="Variabil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ceviaterra.it/" TargetMode="External"/><Relationship Id="rId3" Type="http://schemas.openxmlformats.org/officeDocument/2006/relationships/hyperlink" Target="mailto:emilianoterreni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8:21Z</dcterms:created>
  <dc:creator>. .</dc:creator>
  <dc:description/>
  <dc:language>en-US</dc:language>
  <cp:lastModifiedBy/>
  <cp:revision>0</cp:revision>
  <dc:subject/>
  <dc:title/>
</cp:coreProperties>
</file>